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507</w:t>
        <w:tab/>
        <w:t>ATTACHMENT FORM OR FORMAT</w:t>
      </w:r>
    </w:p>
    <w:p>
      <w:pPr>
        <w:pStyle w:val="Paragraph"/>
        <w:rPr/>
      </w:pPr>
      <w:r>
        <w:rPr/>
        <w:t>(a)  As used in this Rule, "attachment form or format" means a form, document, or communication of any kind used by a payor to request additional information, other than that contained on the standard claim form, from a health care provider in connection with processing a claim for payment.</w:t>
      </w:r>
    </w:p>
    <w:p>
      <w:pPr>
        <w:pStyle w:val="Paragraph"/>
        <w:rPr/>
      </w:pPr>
      <w:r>
        <w:rPr/>
        <w:t>(b)  Payors shall not require the submission of information already contained in the standard claim for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71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Ma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